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rté-Dieu Dimanche 6 juillet 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U FIL DE L’ARCH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ve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ina ROUYER, violes de gam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NSimSu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NSimSun" w:cs="Times New Roman" w:ascii="Times New Roman" w:hAnsi="Times New Roman"/>
          <w:b/>
          <w:bCs/>
          <w:i/>
          <w:iCs/>
          <w:sz w:val="28"/>
          <w:szCs w:val="28"/>
        </w:rPr>
        <w:t>Miho PASCAL, violonce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t François CORNU, p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;serif" w:hAnsi="Times New Roman;serif" w:cs="Times New Roman;serif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P.E. BACH (1714-1788) 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ate en Ut Majeur Wq 136 pour basse de viole et clavier (Andante – Allegretto – Arios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.S. BACH (1685-1750) 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arabande, extrait de la Suite pour violoncelle seul n°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 SCHUBERT (1797-1828)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agio de la Sonate pour Arpeggione et pian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 deux Lieder « La Truite » et « Sérénade » (adaptation pour viole de gambe et pian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 SCHUBERT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ment musical D 780 n°4 en Ut dièse mineur (piano seu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. SCHUMANN (1810-1856)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gio et Allegro opus 70 en La bémol Majeur pour violoncelle et p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ippe HERSANT (né en 1948) 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e chemin de Jérusalem (extrait), pour basse de viole seu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 FAURE (1845-1924)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égie opus 24 Molto adagio pour violoncelle et p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. PLAYFORD (1623-1686) :</w:t>
      </w:r>
    </w:p>
    <w:p>
      <w:pPr>
        <w:pStyle w:val="Normal"/>
        <w:rPr/>
      </w:pPr>
      <w:r>
        <w:rPr>
          <w:rFonts w:cs="georgia;serif" w:ascii="georgia;serif" w:hAnsi="georgia;serif"/>
          <w:b w:val="false"/>
          <w:bCs w:val="false"/>
          <w:sz w:val="28"/>
          <w:szCs w:val="28"/>
        </w:rPr>
        <w:t>Paul's Steeple, 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o à variations pour viole et violoncell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georgia">
    <w:altName w:val="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50:51Z</dcterms:created>
  <dc:creator/>
  <dc:description/>
  <dc:language>en-US</dc:language>
  <cp:lastModifiedBy/>
  <dcterms:modified xsi:type="dcterms:W3CDTF">2025-06-10T16:43:32Z</dcterms:modified>
  <cp:revision>20</cp:revision>
  <dc:subject/>
  <dc:title/>
</cp:coreProperties>
</file>